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Comic Sans MS" w:hAnsi="Comic Sans MS" w:cs="Comic Sans MS"/>
          <w:color w:val="6666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66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0480</wp:posOffset>
            </wp:positionV>
            <wp:extent cx="1238250" cy="865505"/>
            <wp:effectExtent l="0" t="0" r="0" b="0"/>
            <wp:wrapTight wrapText="bothSides">
              <wp:wrapPolygon edited="0">
                <wp:start x="-164" y="0"/>
                <wp:lineTo x="-164" y="21361"/>
                <wp:lineTo x="496" y="22785"/>
                <wp:lineTo x="1660" y="23260"/>
                <wp:lineTo x="23592" y="23260"/>
                <wp:lineTo x="23592" y="1897"/>
                <wp:lineTo x="21764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3192780" cy="151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Ruderverband Sachsen-Anhalt e.V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99"/>
                                <w:sz w:val="18"/>
                                <w:szCs w:val="18"/>
                              </w:rPr>
                              <w:t>Geschäftsste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99"/>
                                <w:sz w:val="18"/>
                                <w:szCs w:val="18"/>
                              </w:rPr>
                              <w:t xml:space="preserve">Seilerweg 2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99"/>
                                <w:sz w:val="18"/>
                                <w:szCs w:val="18"/>
                              </w:rPr>
                              <w:t>39114 Magdebu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99"/>
                                <w:sz w:val="18"/>
                                <w:szCs w:val="18"/>
                              </w:rPr>
                              <w:t>Robert Hartmann: Arhartmann@a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19.4pt;mso-wrap-distance-left:9.05pt;mso-wrap-distance-right:9.05pt;mso-wrap-distance-top:0pt;mso-wrap-distance-bottom:0pt;margin-top:0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Ruderverband Sachsen-Anhalt e.V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666699"/>
                          <w:sz w:val="18"/>
                          <w:szCs w:val="18"/>
                        </w:rPr>
                        <w:t>Geschäftsste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666699"/>
                          <w:sz w:val="18"/>
                          <w:szCs w:val="18"/>
                        </w:rPr>
                        <w:t xml:space="preserve">Seilerweg 23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666699"/>
                          <w:sz w:val="18"/>
                          <w:szCs w:val="18"/>
                        </w:rPr>
                        <w:t>39114 Magdebu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666699"/>
                          <w:sz w:val="18"/>
                          <w:szCs w:val="18"/>
                        </w:rPr>
                        <w:t>Robert Hartmann: Arhartmann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16"/>
          <w:szCs w:val="16"/>
        </w:rPr>
        <w:t>Ruderverband Sachsen-Anhalt – Seilerweg 23 – 39114 Magdeburg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inline distT="0" distB="0" distL="0" distR="0">
                <wp:extent cx="5861685" cy="22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23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1.85pt;width:461.5pt;height:1.75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Weiterbildung für Trainer und Übungsleiter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</w:rPr>
        <w:t>Termin:</w:t>
        <w:tab/>
        <w:tab/>
      </w:r>
      <w:r>
        <w:rPr>
          <w:rFonts w:cs="Tahoma" w:ascii="Tahoma" w:hAnsi="Tahoma"/>
          <w:b/>
          <w:color w:val="002060"/>
        </w:rPr>
        <w:t>10.11.2018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HTMLVorformatiert"/>
        <w:tabs>
          <w:tab w:val="clear" w:pos="1832"/>
          <w:tab w:val="left" w:pos="916" w:leader="none"/>
          <w:tab w:val="left" w:pos="14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</w:rPr>
        <w:t>Ort:</w:t>
        <w:tab/>
        <w:tab/>
      </w:r>
      <w:r>
        <w:rPr>
          <w:rFonts w:cs="Tahoma" w:ascii="Tahoma" w:hAnsi="Tahoma"/>
          <w:b/>
          <w:color w:val="000080"/>
        </w:rPr>
        <w:t>Ruderclub Wittenberg</w:t>
      </w:r>
    </w:p>
    <w:p>
      <w:pPr>
        <w:pStyle w:val="HTMLVorformatiert"/>
        <w:tabs>
          <w:tab w:val="clear" w:pos="1832"/>
          <w:tab w:val="left" w:pos="916" w:leader="none"/>
          <w:tab w:val="left" w:pos="14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ab/>
        <w:tab/>
        <w:t>Dresdener Straße 160</w:t>
      </w:r>
    </w:p>
    <w:p>
      <w:pPr>
        <w:pStyle w:val="HTMLVorformatiert"/>
        <w:tabs>
          <w:tab w:val="clear" w:pos="1832"/>
          <w:tab w:val="left" w:pos="916" w:leader="none"/>
          <w:tab w:val="left" w:pos="14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ab/>
        <w:tab/>
        <w:t xml:space="preserve">06886 Wittenberg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ginn:</w:t>
        <w:tab/>
        <w:tab/>
      </w:r>
      <w:r>
        <w:rPr>
          <w:rFonts w:cs="Tahoma" w:ascii="Tahoma" w:hAnsi="Tahoma"/>
          <w:b/>
          <w:color w:val="002060"/>
        </w:rPr>
        <w:t>09.30 Uhr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</w:rPr>
        <w:t>Ende:</w:t>
        <w:tab/>
        <w:tab/>
      </w:r>
      <w:r>
        <w:rPr>
          <w:rFonts w:cs="Tahoma" w:ascii="Tahoma" w:hAnsi="Tahoma"/>
          <w:b/>
          <w:color w:val="000080"/>
        </w:rPr>
        <w:t>gegen 16.30 Uhr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  <w:t xml:space="preserve">Themen:    </w:t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139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MUT </w:t>
            </w:r>
            <w:r>
              <w:rPr>
                <w:i/>
                <w:iCs/>
                <w:color w:val="4472C4"/>
              </w:rPr>
              <w:t>Das Projekt "Menschlichkeit und Toleranz im Sport" (MuT) zielt darauf ab, die demokratischen Strukturen des Sports zu stärken und (rechts-)extremistischen Tendenzen im Sport entgegenzuwirke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Egbert Gadde (LSB)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Krafttraining für Kinder und Jugendliche ohne Gewichte motivierend gestalte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Rene Schnuer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Kleine Spiel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Robert Hartmann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Austausch Diskussion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ilnehmergebühr: 15 €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ung bitte bis 02.11.18 per Email an Arhartmann@aol.c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ch freue mich auf eure Teilnahm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iemen und Dollenbru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bert Hartma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hrwart</w:t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inline distT="0" distB="0" distL="0" distR="0">
                <wp:extent cx="5861685" cy="22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23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1.85pt;width:461.5pt;height:1.75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VR 574</w:t>
        <w:tab/>
        <w:tab/>
        <w:t xml:space="preserve">   Konto-Nr. 32 520 004</w:t>
        <w:tab/>
        <w:tab/>
        <w:t>Geschäftsstelle:</w:t>
        <w:tab/>
        <w:t xml:space="preserve">     E-Mail:</w:t>
        <w:tab/>
        <w:tab/>
        <w:t xml:space="preserve">   Internet:</w:t>
      </w:r>
    </w:p>
    <w:p>
      <w:pPr>
        <w:pStyle w:val="Normal"/>
        <w:rPr/>
      </w:pPr>
      <w:r>
        <w:rPr>
          <w:rFonts w:cs="Tahoma" w:ascii="Tahoma" w:hAnsi="Tahoma"/>
          <w:color w:val="808080"/>
          <w:sz w:val="16"/>
          <w:szCs w:val="16"/>
        </w:rPr>
        <w:t>Amtsgericht Halle</w:t>
        <w:tab/>
        <w:t xml:space="preserve">   Stadtsparkasse Magdeburg</w:t>
        <w:tab/>
        <w:tab/>
        <w:t>Seilerweg 23</w:t>
        <w:tab/>
        <w:t xml:space="preserve">     </w:t>
      </w:r>
      <w:hyperlink r:id="rId3">
        <w:r>
          <w:rPr>
            <w:rStyle w:val="InternetLink"/>
            <w:rFonts w:cs="Tahoma" w:ascii="Tahoma" w:hAnsi="Tahoma"/>
            <w:color w:val="808080"/>
            <w:sz w:val="16"/>
            <w:szCs w:val="16"/>
          </w:rPr>
          <w:t>rusa.gs@t-online.de</w:t>
        </w:r>
      </w:hyperlink>
      <w:r>
        <w:rPr>
          <w:rFonts w:cs="Tahoma" w:ascii="Tahoma" w:hAnsi="Tahoma"/>
          <w:color w:val="808080"/>
          <w:sz w:val="16"/>
          <w:szCs w:val="16"/>
        </w:rPr>
        <w:tab/>
        <w:t xml:space="preserve">   www.rusa.de</w:t>
      </w:r>
    </w:p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ab/>
        <w:tab/>
        <w:t xml:space="preserve">   BLZ 810 532 72</w:t>
        <w:tab/>
        <w:tab/>
        <w:tab/>
        <w:t>39114 Magdeburg</w:t>
      </w:r>
    </w:p>
    <w:sectPr>
      <w:type w:val="nextPage"/>
      <w:pgSz w:w="11906" w:h="16838"/>
      <w:pgMar w:left="1400" w:right="1200" w:gutter="0" w:header="0" w:top="1200" w:footer="0" w:bottom="8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a.gs@t-onlin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59:00Z</dcterms:created>
  <dc:creator>Bernd Stumpe</dc:creator>
  <dc:description/>
  <cp:keywords/>
  <dc:language>en-US</dc:language>
  <cp:lastModifiedBy>Robert Hartmann</cp:lastModifiedBy>
  <cp:lastPrinted>2016-10-23T18:00:00Z</cp:lastPrinted>
  <dcterms:modified xsi:type="dcterms:W3CDTF">2018-10-20T13:59:00Z</dcterms:modified>
  <cp:revision>3</cp:revision>
  <dc:subject/>
  <dc:title/>
</cp:coreProperties>
</file>