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23520</wp:posOffset>
            </wp:positionV>
            <wp:extent cx="1652905" cy="1076325"/>
            <wp:effectExtent l="0" t="0" r="0" b="0"/>
            <wp:wrapTight wrapText="bothSides">
              <wp:wrapPolygon edited="0">
                <wp:start x="-121" y="0"/>
                <wp:lineTo x="-121" y="21406"/>
                <wp:lineTo x="21600" y="21406"/>
                <wp:lineTo x="21600" y="0"/>
                <wp:lineTo x="-12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AUSSCHREIBUNG 12. WANDERFAHR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es Ruderverband Sachsen - Anhalt e.V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om 24.05.2019 bis 26.05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Rudern auf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 xml:space="preserve"> </w:t>
        <w:tab/>
        <w:tab/>
        <w:tab/>
        <w:tab/>
        <w:t xml:space="preserve">           Unstrut - Rastplatz Karsdorf, km 25,7 bis Mündung in die Saale, Blütengrund bei Naumburg     Saale - Unstrutmündung, km 161,8 bis km 89,2, Bootshaus Hallescher RC e.V. im USV Halle e.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ung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Anreise am Freitag 24.05.2019, bis 08.00 Uhr</w:t>
      </w:r>
      <w:r>
        <w:rPr>
          <w:rFonts w:cs="Times New Roman" w:ascii="Times New Roman" w:hAnsi="Times New Roman"/>
          <w:b/>
          <w:i/>
          <w:color w:val="002060"/>
        </w:rPr>
        <w:t xml:space="preserve">, Bootshaus Hallescher RC e.V., im USV Halle e.V., Pfarrstr. 6, Halle/Saale                                                                                </w:t>
        <w:tab/>
        <w:t xml:space="preserve">  </w:t>
        <w:tab/>
        <w:tab/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ab 08.30 Uhr gemeinsamer Bus- und Bootstransfer nach Karsdorf, Abladen, Aufriggern der Boote, ca. 11.00 Uhr Ablegen</w:t>
        <w:tab/>
        <w:tab/>
        <w:tab/>
        <w:tab/>
        <w:tab/>
        <w:tab/>
        <w:tab/>
        <w:tab/>
        <w:t xml:space="preserve">      Abreise am Sonntag 26.05.2019, frühesten ab 17.30 Uhr</w:t>
      </w:r>
      <w:r>
        <w:rPr>
          <w:rFonts w:cs="Times New Roman" w:ascii="Times New Roman" w:hAnsi="Times New Roman"/>
          <w:b/>
          <w:i/>
          <w:color w:val="002060"/>
        </w:rPr>
        <w:t xml:space="preserve">, Bootshaus Hallescher RC e.V., im USV Halle e.V., Pfarrstr. 6, Halle/Saale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udertage 24.05.2019 bis 26.05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Freitag 24.05.2019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Rudern auf Unstrut und Saale von Karsdorf bis Naumburg, 5 Schleusen, </w:t>
        <w:tab/>
        <w:t xml:space="preserve">        ca.13.00 Uhr Pause Zeddenbachmühle, Unstrut km 7,1 </w:t>
        <w:tab/>
        <w:t xml:space="preserve">         </w:t>
        <w:tab/>
        <w:tab/>
        <w:tab/>
        <w:t xml:space="preserve">        Tagesziel Steg Ruderverein Naumburg e.V.,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gesamt: 34 km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  <w:tab/>
        <w:tab/>
        <w:t xml:space="preserve">          Übernachtung, (inkl. Frühstück) - Hotel Hallescher Anger - Hallescher Anger 1, 06618 Naumburg, bei Bedarf kann ein Lunchpaket bestellt wer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Samstag 25.05.2019  </w:t>
        <w:tab/>
        <w:tab/>
        <w:tab/>
        <w:tab/>
        <w:tab/>
        <w:tab/>
        <w:tab/>
        <w:tab/>
        <w:tab/>
        <w:t xml:space="preserve">        Frühstück ab 07.00 Uhr </w:t>
        <w:tab/>
        <w:tab/>
        <w:tab/>
        <w:tab/>
        <w:tab/>
        <w:tab/>
        <w:tab/>
        <w:tab/>
        <w:t xml:space="preserve">            Ablegen 09.00 Uhr Naumburg, km 157, bis Bad Dürrenberg, km 127,  4 Schleusen,          ca.11.30 Uhr Pause Bootshaus Weißenfelser Ruderververein 1884 e.V., km…. </w:t>
        <w:tab/>
        <w:t xml:space="preserve">         Tagesziel Steg Kanuclub Bad Dürrenberg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gesamt: 30 km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 xml:space="preserve">                 Übernachtung,(inkl. Frühstück) Hostel „Altes Salzamt“, Borlachplatz 1, 06231 Bad Dür-renberg, bei Bedarf kann ein Lunchpaket bestellt werden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Sonntag 26.05.2019 </w:t>
        <w:tab/>
        <w:tab/>
        <w:tab/>
        <w:tab/>
        <w:tab/>
        <w:tab/>
        <w:tab/>
        <w:tab/>
        <w:tab/>
        <w:t xml:space="preserve">      Frühstück ab 07.00 Uhr</w:t>
        <w:tab/>
        <w:tab/>
        <w:tab/>
        <w:tab/>
        <w:tab/>
        <w:tab/>
        <w:tab/>
        <w:tab/>
        <w:t xml:space="preserve">        Ablegen 09.00 Uhr Bad Dürrenberg bis Halle/Saale, 7 Schleusen, </w:t>
        <w:tab/>
        <w:tab/>
        <w:tab/>
        <w:t xml:space="preserve">     ca. 12.00 Uhr, Pause Bootshaus Merseburger RG, km 117, </w:t>
        <w:tab/>
        <w:tab/>
        <w:t xml:space="preserve">         </w:t>
        <w:tab/>
        <w:t xml:space="preserve">       Tagesziel Bootshaus Hallescher RC e.V. im USV Halle e.V., Fluss km 89,2, Bootspflege, Kaffeezeit, Abreise(frühestens ab 17.30 Uhr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gesamt: 38 km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(3 Tage = 102 km)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ilnehmer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max. 12 Gäs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ldeschluss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12.04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inweise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as Meldegeld beträgt 60,00 € und enthält Kaskoversicherung der Boote, Bus- und Boots-transfer und Gepäcktranspor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Mit Zahlung des Meldegeld ist die Anmeldung bestätig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Von den Teilnehmern sind die Kosten der Übernachtungen, inkl. Frühstück, in Naumburg und Bad Dürrenberg vor Ort zu begleichen. In beiden Quartieren kann bei Bedarf ein Lunchpaket geordert werd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ie Übernachtungskosten betragen in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Naumburg im Hotel „Hallescher Anger“ im Doppelzimmer 48,00 €/Person, im Dreibettzimmer 42,70 €/Person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Bad Dürrenberg im Hostel „Altes Salzamt“ im Doppelzimmer 42,00 €/Person, im Dreibettzimmer 33,90 €/Pers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as Rollsitzgeld in Höhe von 5,00 €/Tag ist an den Halleschen RC e.V. im USV Halle e.V., zu entrichten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Um rechtzeitige Anmeldung, mit dem Zimmerwunsch, wird gebet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hrtenleit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Petra Bertram, Wilhelm Klees Str. 15d, 39108 Magdeburg,</w:t>
        <w:tab/>
        <w:tab/>
        <w:tab/>
        <w:tab/>
        <w:t xml:space="preserve">    Tel. 0391/63 60 717, Mob. 0173/, 69 16 704, 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etra-bertram@web.de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 xml:space="preserve">            Bank: Commerzbank AG, IBAN: DE72 8104 0000 0209 3433 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Ich freu mich auf alle Gäste der Rudertour in einer der schönsten Ecken des Landes Sachsen - Anhalt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Petra Bertr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-bertram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24:00Z</dcterms:created>
  <dc:creator>Mutti</dc:creator>
  <dc:description/>
  <cp:keywords/>
  <dc:language>en-US</dc:language>
  <cp:lastModifiedBy>Mutti</cp:lastModifiedBy>
  <cp:lastPrinted>2018-09-21T13:33:00Z</cp:lastPrinted>
  <dcterms:modified xsi:type="dcterms:W3CDTF">2018-10-21T10:32:00Z</dcterms:modified>
  <cp:revision>49</cp:revision>
  <dc:subject/>
  <dc:title>AUSSCHREIBUNG zur 9</dc:title>
</cp:coreProperties>
</file>