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30480</wp:posOffset>
            </wp:positionV>
            <wp:extent cx="106680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20320</wp:posOffset>
                </wp:positionV>
                <wp:extent cx="31927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4"/>
                                <w:szCs w:val="24"/>
                              </w:rPr>
                              <w:t>Ruderverband Sachsen-Anhalt e.V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>Robert Hart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Mail: Arhartmann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8.4pt;mso-wrap-distance-left:9.05pt;mso-wrap-distance-right:9.05pt;mso-wrap-distance-top:0pt;mso-wrap-distance-bottom:0pt;margin-top:1.6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4"/>
                          <w:szCs w:val="24"/>
                        </w:rPr>
                        <w:t>Ruderverband Sachsen-Anhalt e.V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  <w:t>Robert Hart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Mail: Arhartmann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16"/>
          <w:szCs w:val="16"/>
        </w:rPr>
        <w:t>Ruderverband Sachsen-Anhalt – Seilerweg 23 – 39114 Magdeburg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86168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1.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i/>
          <w:iCs/>
          <w:color w:val="000080"/>
          <w:sz w:val="22"/>
          <w:szCs w:val="22"/>
        </w:rPr>
        <w:t>Weiterbildung für Trainer und Übungsleiter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80"/>
          <w:sz w:val="22"/>
          <w:szCs w:val="22"/>
        </w:rPr>
      </w:pPr>
      <w:r>
        <w:rPr>
          <w:rFonts w:cs="Tahoma" w:ascii="Tahoma" w:hAnsi="Tahoma"/>
          <w:b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:</w:t>
        <w:tab/>
        <w:tab/>
      </w:r>
      <w:r>
        <w:rPr>
          <w:rFonts w:cs="Tahoma" w:ascii="Tahoma" w:hAnsi="Tahoma"/>
          <w:b/>
          <w:color w:val="002060"/>
          <w:sz w:val="22"/>
          <w:szCs w:val="22"/>
        </w:rPr>
        <w:t>23.11.2018</w:t>
      </w:r>
    </w:p>
    <w:p>
      <w:pPr>
        <w:pStyle w:val="Norma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2"/>
          <w:szCs w:val="22"/>
        </w:rPr>
        <w:t>Ort:</w:t>
        <w:tab/>
        <w:tab/>
      </w:r>
      <w:r>
        <w:rPr>
          <w:rFonts w:cs="Tahoma" w:ascii="Tahoma" w:hAnsi="Tahoma"/>
          <w:b/>
          <w:color w:val="000080"/>
          <w:sz w:val="22"/>
          <w:szCs w:val="22"/>
        </w:rPr>
        <w:t>Ruderclub Wittenberg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ab/>
        <w:tab/>
        <w:t>Dresdener Straße 160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ab/>
        <w:tab/>
        <w:t xml:space="preserve">06886 Wittenberg 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ginn:</w:t>
        <w:tab/>
      </w:r>
      <w:r>
        <w:rPr>
          <w:rFonts w:cs="Tahoma" w:ascii="Tahoma" w:hAnsi="Tahoma"/>
          <w:b/>
          <w:color w:val="002060"/>
          <w:sz w:val="22"/>
          <w:szCs w:val="22"/>
        </w:rPr>
        <w:t>09.30 Uhr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:</w:t>
        <w:tab/>
        <w:tab/>
      </w:r>
      <w:r>
        <w:rPr>
          <w:rFonts w:cs="Tahoma" w:ascii="Tahoma" w:hAnsi="Tahoma"/>
          <w:b/>
          <w:color w:val="000080"/>
          <w:sz w:val="22"/>
          <w:szCs w:val="22"/>
        </w:rPr>
        <w:t>gegen 16.30 Uhr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Themen: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706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Fresh-Up Erste Hilfe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Yvonne Stei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Doping bzw. Antidoping im Kinder- und Jugendbereich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Ulrich Franke (HRC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Rechtsfragen bei Haftungsansprüchen im Vereinslebe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Florian Eichner (Vorsitzender des Rechtsausschusses des RUSA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Austausch Diskussion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ilnehmergebühr: 25 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meldung bitte bis 13.11.18 per Email an Arhartmann@aol.c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ch freue mich auf eure Teilnahm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iemen und Dollenbru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 Hartman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hrwar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86168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1.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VR 574</w:t>
        <w:tab/>
        <w:tab/>
        <w:t xml:space="preserve">   Konto-Nr. 32 520 004</w:t>
        <w:tab/>
        <w:tab/>
        <w:t>Geschäftsstelle:</w:t>
        <w:tab/>
        <w:t xml:space="preserve">     E-Mail:</w:t>
        <w:tab/>
        <w:tab/>
        <w:t xml:space="preserve">   Internet: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Amtsgericht Halle</w:t>
        <w:tab/>
        <w:t xml:space="preserve">   Stadtsparkasse Magdeburg</w:t>
        <w:tab/>
        <w:tab/>
        <w:t>Seilerweg 23</w:t>
        <w:tab/>
        <w:t xml:space="preserve">     </w:t>
      </w:r>
      <w:hyperlink r:id="rId3">
        <w:r>
          <w:rPr>
            <w:rStyle w:val="InternetLink"/>
            <w:rFonts w:cs="Tahoma" w:ascii="Tahoma" w:hAnsi="Tahoma"/>
            <w:color w:val="808080"/>
            <w:sz w:val="16"/>
            <w:szCs w:val="16"/>
          </w:rPr>
          <w:t>rusa.gs@t-online.de</w:t>
        </w:r>
      </w:hyperlink>
      <w:r>
        <w:rPr>
          <w:rFonts w:cs="Tahoma" w:ascii="Tahoma" w:hAnsi="Tahoma"/>
          <w:color w:val="808080"/>
          <w:sz w:val="16"/>
          <w:szCs w:val="16"/>
        </w:rPr>
        <w:tab/>
        <w:t xml:space="preserve">   www.rusa.de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ab/>
        <w:tab/>
        <w:t xml:space="preserve">   BLZ 810 532 72</w:t>
        <w:tab/>
        <w:tab/>
        <w:tab/>
        <w:t>39114 Magdeburg</w:t>
      </w:r>
    </w:p>
    <w:sectPr>
      <w:type w:val="nextPage"/>
      <w:pgSz w:w="11906" w:h="16838"/>
      <w:pgMar w:left="1400" w:right="1200" w:gutter="0" w:header="0" w:top="1200" w:footer="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a.gs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45:00Z</dcterms:created>
  <dc:creator>Bernd Stumpe</dc:creator>
  <dc:description/>
  <cp:keywords/>
  <dc:language>en-US</dc:language>
  <cp:lastModifiedBy>Ruderverband Sachsen-Anhalt</cp:lastModifiedBy>
  <cp:lastPrinted>2016-10-23T18:00:00Z</cp:lastPrinted>
  <dcterms:modified xsi:type="dcterms:W3CDTF">2019-10-30T15:09:00Z</dcterms:modified>
  <cp:revision>5</cp:revision>
  <dc:subject/>
  <dc:title/>
</cp:coreProperties>
</file>