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-212090</wp:posOffset>
            </wp:positionV>
            <wp:extent cx="1238250" cy="865505"/>
            <wp:effectExtent l="0" t="0" r="0" b="0"/>
            <wp:wrapTight wrapText="bothSides">
              <wp:wrapPolygon edited="0">
                <wp:start x="-164" y="0"/>
                <wp:lineTo x="-164" y="21361"/>
                <wp:lineTo x="496" y="22785"/>
                <wp:lineTo x="1660" y="23260"/>
                <wp:lineTo x="23592" y="23260"/>
                <wp:lineTo x="23592" y="1897"/>
                <wp:lineTo x="21764" y="0"/>
                <wp:lineTo x="-1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 xml:space="preserve">Ruderverband Sachsen - Anhalt e.V., Ressort Wanderrudern       </w:t>
        <w:tab/>
        <w:tab/>
        <w:t xml:space="preserve">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rfassung Fahrtenabzeichen für die Jahre 2018, 2019 und 202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6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3862"/>
        <w:gridCol w:w="3969"/>
        <w:gridCol w:w="4046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erein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8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Cs w:val="22"/>
              </w:rPr>
              <w:t>Mitglie. Fa-Abz. gol.Fa-Abz. Äquato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19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Cs w:val="22"/>
              </w:rPr>
              <w:t>Mitglie. Fa-Abz. gol.FaAbz.   Äquator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Cs w:val="22"/>
              </w:rPr>
              <w:t>Mitglie.  Fa-Abz.  gol.FaAbz.   Äquator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rnburger RC e.V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i/>
                <w:i/>
              </w:rPr>
            </w:pPr>
            <w:r>
              <w:rPr>
                <w:rFonts w:eastAsia="Arial"/>
                <w:b/>
                <w:i/>
              </w:rPr>
              <w:t xml:space="preserve">           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5          10            x             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191          7             x             x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7         18            3             x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Goitzsche RC Bitterfeld e.V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Arial"/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81           </w:t>
            </w:r>
            <w:r>
              <w:rPr>
                <w:b/>
                <w:i/>
                <w:color w:val="538135"/>
              </w:rPr>
              <w:t>x            x              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Arial"/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96           </w:t>
            </w:r>
            <w:r>
              <w:rPr>
                <w:b/>
                <w:i/>
                <w:color w:val="339966"/>
              </w:rPr>
              <w:t>x             x              x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87           </w:t>
            </w:r>
            <w:r>
              <w:rPr>
                <w:b/>
                <w:i/>
                <w:color w:val="538135"/>
              </w:rPr>
              <w:t>x             x            x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RV Böllberg/Nelson e.V. im SV Halle e.V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35         </w:t>
            </w:r>
            <w:r>
              <w:rPr>
                <w:b/>
                <w:i/>
                <w:color w:val="538135"/>
              </w:rPr>
              <w:t>x            x               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35          </w:t>
            </w:r>
            <w:r>
              <w:rPr>
                <w:b/>
                <w:i/>
                <w:color w:val="339966"/>
              </w:rPr>
              <w:t>x            x               x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02         </w:t>
            </w:r>
            <w:r>
              <w:rPr>
                <w:b/>
                <w:i/>
                <w:color w:val="538135"/>
              </w:rPr>
              <w:t>x             x            x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Hallescher RC e.V. im USV Halle e.V.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Arial"/>
                <w:b/>
                <w:i/>
              </w:rPr>
              <w:t xml:space="preserve">               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7       20           2                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1        21            2               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9        23           2             x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agdeburger RC e.V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76          2            x               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i/>
              </w:rPr>
              <w:t xml:space="preserve"> </w:t>
            </w:r>
            <w:r>
              <w:rPr>
                <w:b/>
                <w:i/>
              </w:rPr>
              <w:t>72          2             x               x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4          3             1             x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rseburger RG e.V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2          4           x               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97         </w:t>
            </w:r>
            <w:r>
              <w:rPr>
                <w:b/>
                <w:i/>
                <w:color w:val="FF0000"/>
              </w:rPr>
              <w:t xml:space="preserve"> </w:t>
            </w:r>
            <w:r>
              <w:rPr>
                <w:b/>
                <w:i/>
              </w:rPr>
              <w:t>1            x               x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        4            x             x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Roßlauer RG e.V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         7            1               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i/>
              </w:rPr>
              <w:t xml:space="preserve"> </w:t>
            </w:r>
            <w:r>
              <w:rPr>
                <w:b/>
                <w:i/>
              </w:rPr>
              <w:t>36          6           1              x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          3            1             x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C Aken e.V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        7            1               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i/>
              </w:rPr>
              <w:t xml:space="preserve"> </w:t>
            </w:r>
            <w:r>
              <w:rPr>
                <w:b/>
                <w:i/>
              </w:rPr>
              <w:t>36         10            1               x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          x           x             x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C Wittenberg 1904 e.V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70         </w:t>
            </w:r>
            <w:r>
              <w:rPr>
                <w:b/>
                <w:i/>
                <w:color w:val="538135"/>
              </w:rPr>
              <w:t>x            x              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Arial"/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70           </w:t>
            </w:r>
            <w:r>
              <w:rPr>
                <w:b/>
                <w:i/>
                <w:color w:val="339966"/>
              </w:rPr>
              <w:t>x           x              x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56          </w:t>
            </w:r>
            <w:r>
              <w:rPr>
                <w:b/>
                <w:i/>
                <w:color w:val="538135"/>
              </w:rPr>
              <w:t>x             x            x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C Alt Werder Magde-burg 1887 e.V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9      13           1              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5        13           4              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3       21           3             x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C Magdeburg e.V., Abt. Rudern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       1           x              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142         1           x              x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5       x            x              x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RR Havelberg von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1909 e.V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Arial"/>
                <w:b/>
                <w:i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        8           1               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Arial"/>
                <w:b/>
                <w:i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2          6            2             x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8         8            1              x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RV Raguhn von 1901 e.V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2        </w:t>
            </w:r>
            <w:r>
              <w:rPr>
                <w:b/>
                <w:i/>
                <w:color w:val="339966"/>
              </w:rPr>
              <w:t>x             x            x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7          </w:t>
            </w:r>
            <w:r>
              <w:rPr>
                <w:b/>
                <w:i/>
                <w:color w:val="339966"/>
              </w:rPr>
              <w:t>x             x            x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9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7         </w:t>
            </w:r>
            <w:r>
              <w:rPr>
                <w:b/>
                <w:i/>
                <w:color w:val="538135"/>
              </w:rPr>
              <w:t>x             x             x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Arial"/>
                <w:b/>
                <w:i/>
              </w:rPr>
              <w:t xml:space="preserve">                         </w:t>
            </w:r>
            <w:r>
              <w:rPr>
                <w:b/>
                <w:i/>
              </w:rPr>
              <w:t>202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RV Rot Weiß Naumburg von 1908 e.V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         12             x            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Arial"/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53         14            3             x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         30             2            x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RV Dessau e.V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3         2             x            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75         1             x             x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1          3             x             x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Union Schönebeck e.V.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bt. Rudern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8         6             x            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         2             x             x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          1            x             x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Tangermünder RC von 1906 e.V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Arial"/>
                <w:b/>
                <w:i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         9            2            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5       10             x             1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4         3            x              x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USC Magdeburg e.V.,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bt. Rudern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         1             x            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48         1             x             x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         2            x             x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ssersportfreunde Burg e.V. 1924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58         </w:t>
            </w:r>
            <w:r>
              <w:rPr>
                <w:b/>
                <w:i/>
                <w:color w:val="538135"/>
              </w:rPr>
              <w:t>x             x            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66          </w:t>
            </w:r>
            <w:r>
              <w:rPr>
                <w:b/>
                <w:i/>
                <w:color w:val="339966"/>
              </w:rPr>
              <w:t>x             x             x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76         </w:t>
            </w:r>
            <w:r>
              <w:rPr>
                <w:b/>
                <w:i/>
                <w:color w:val="538135"/>
              </w:rPr>
              <w:t>x             x            x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eißenfelser RV 1884 e.V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91      </w:t>
            </w:r>
            <w:r>
              <w:rPr>
                <w:b/>
                <w:i/>
                <w:color w:val="538135"/>
              </w:rPr>
              <w:t>x             x            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92        </w:t>
            </w:r>
            <w:r>
              <w:rPr>
                <w:b/>
                <w:i/>
                <w:color w:val="339966"/>
              </w:rPr>
              <w:t>x              x             x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92       </w:t>
            </w:r>
            <w:r>
              <w:rPr>
                <w:b/>
                <w:i/>
                <w:color w:val="538135"/>
              </w:rPr>
              <w:t>x             x            x</w:t>
            </w:r>
            <w:r>
              <w:rPr>
                <w:b/>
                <w:i/>
              </w:rPr>
              <w:t xml:space="preserve">  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schornewitzer RC v. 1954 im SV „Turbine“ Zschornewitz e.V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67        </w:t>
            </w:r>
            <w:r>
              <w:rPr>
                <w:b/>
                <w:i/>
                <w:color w:val="538135"/>
              </w:rPr>
              <w:t>x             x            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61         </w:t>
            </w:r>
            <w:r>
              <w:rPr>
                <w:b/>
                <w:i/>
                <w:color w:val="339966"/>
              </w:rPr>
              <w:t>x              x              x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16      </w:t>
            </w:r>
            <w:r>
              <w:rPr>
                <w:b/>
                <w:i/>
                <w:color w:val="538135"/>
              </w:rPr>
              <w:t>x             x            x</w:t>
            </w:r>
            <w:r>
              <w:rPr>
                <w:b/>
                <w:i/>
              </w:rPr>
              <w:t xml:space="preserve"> 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esamt: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Arial"/>
                <w:b/>
                <w:i/>
              </w:rPr>
              <w:t xml:space="preserve">               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047   102       8             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Arial"/>
                <w:b/>
                <w:i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109    95         19             2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Arial"/>
                <w:b/>
                <w:i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119    119        14          x</w:t>
            </w:r>
          </w:p>
        </w:tc>
      </w:tr>
    </w:tbl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3:50:00Z</dcterms:created>
  <dc:creator>enderst</dc:creator>
  <dc:description/>
  <cp:keywords/>
  <dc:language>en-US</dc:language>
  <cp:lastModifiedBy>Petra Bertram</cp:lastModifiedBy>
  <cp:lastPrinted>2020-12-13T18:48:00Z</cp:lastPrinted>
  <dcterms:modified xsi:type="dcterms:W3CDTF">2021-11-07T11:20:00Z</dcterms:modified>
  <cp:revision>37</cp:revision>
  <dc:subject/>
  <dc:title>Ruderverband Sachsen – Anhalt, Ressort Wanderrudern, Magdeburg, 27</dc:title>
</cp:coreProperties>
</file>