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Comic Sans MS" w:hAnsi="Comic Sans MS" w:cs="Comic Sans MS"/>
          <w:color w:val="66669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6666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0480</wp:posOffset>
            </wp:positionV>
            <wp:extent cx="1238250" cy="865505"/>
            <wp:effectExtent l="0" t="0" r="0" b="0"/>
            <wp:wrapTight wrapText="bothSides">
              <wp:wrapPolygon edited="0">
                <wp:start x="-164" y="0"/>
                <wp:lineTo x="-164" y="21361"/>
                <wp:lineTo x="496" y="22785"/>
                <wp:lineTo x="1660" y="23260"/>
                <wp:lineTo x="23592" y="23260"/>
                <wp:lineTo x="23592" y="1897"/>
                <wp:lineTo x="21764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-151765</wp:posOffset>
                </wp:positionV>
                <wp:extent cx="3192780" cy="141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>Ruderverband Sachsen-Anhalt e.V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2"/>
                                <w:szCs w:val="22"/>
                              </w:rPr>
                              <w:t>Robert Hartman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2"/>
                                <w:szCs w:val="22"/>
                              </w:rPr>
                              <w:t>Aus- und Weiterbildu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</w:rPr>
                              <w:t>Züricher Straße 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</w:rPr>
                              <w:t>06128 Halle (Saale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</w:rPr>
                              <w:t>Mail: Arhartmann@ao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11.2pt;mso-wrap-distance-left:9.05pt;mso-wrap-distance-right:9.05pt;mso-wrap-distance-top:0pt;mso-wrap-distance-bottom:0pt;margin-top:-11.95pt;mso-position-vertical-relative:text;margin-left:1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>Ruderverband Sachsen-Anhalt e.V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2"/>
                          <w:szCs w:val="22"/>
                        </w:rPr>
                        <w:t>Robert Hartman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2"/>
                          <w:szCs w:val="22"/>
                        </w:rPr>
                        <w:t>Aus- und Weiterbildu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</w:rPr>
                        <w:t>Züricher Straße 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</w:rPr>
                        <w:t>06128 Halle (Saale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</w:rPr>
                        <w:t>Mail: Arhartmann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16"/>
          <w:szCs w:val="16"/>
        </w:rPr>
        <w:t>Ruderverband Sachsen-Anhalt e.V. – Seilerweg 23 – 39114 Magdeburg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59093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f" o:allowincell="f" style="position:absolute;margin-left:0pt;margin-top:-0.1pt;width:465.25pt;height:0pt;mso-wrap-style:none;v-text-anchor:middle;mso-position-vertical:top">
                <v:fill o:detectmouseclick="t" type="solid" color2="blu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Weiterbildung für Trainer und Übungsleiter und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Bildungstag für Breitensportler/Wanderruderer im Jahr 2023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</w:rPr>
        <w:t>Termin:</w:t>
        <w:tab/>
        <w:tab/>
      </w:r>
      <w:r>
        <w:rPr>
          <w:rFonts w:cs="Tahoma" w:ascii="Tahoma" w:hAnsi="Tahoma"/>
          <w:b/>
          <w:color w:val="0A1278"/>
        </w:rPr>
        <w:t>11.11.2023 bis 12.11.2023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HTMLVorformatiert"/>
        <w:tabs>
          <w:tab w:val="clear" w:pos="1832"/>
          <w:tab w:val="left" w:pos="916" w:leader="none"/>
          <w:tab w:val="left" w:pos="14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</w:rPr>
        <w:t>Ort:</w:t>
        <w:tab/>
        <w:tab/>
      </w:r>
      <w:r>
        <w:rPr>
          <w:rFonts w:cs="Tahoma" w:ascii="Tahoma" w:hAnsi="Tahoma"/>
          <w:b/>
          <w:color w:val="000080"/>
        </w:rPr>
        <w:t xml:space="preserve">Ruderclub Wittenberg e.V., Dresdener Straße 160, 06886 Wittenberg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ginn:</w:t>
        <w:tab/>
        <w:tab/>
      </w:r>
      <w:r>
        <w:rPr>
          <w:rFonts w:cs="Tahoma" w:ascii="Tahoma" w:hAnsi="Tahoma"/>
          <w:b/>
          <w:bCs/>
          <w:color w:val="0A1278"/>
        </w:rPr>
        <w:t>11.11.2023 09.00 Uhr bis ca. 16.30 Uhr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</w:rPr>
        <w:t>Ende:</w:t>
        <w:tab/>
        <w:tab/>
      </w:r>
      <w:r>
        <w:rPr>
          <w:rFonts w:cs="Tahoma" w:ascii="Tahoma" w:hAnsi="Tahoma"/>
          <w:b/>
          <w:color w:val="000080"/>
        </w:rPr>
        <w:t>12.11.2023 ca. 12.30 Uhr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u w:val="single"/>
        </w:rPr>
        <w:t xml:space="preserve">Themen:    </w:t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11.11.2023: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1721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Bootspflege, Bootstrimmung und Reparatur kleiner Bootsschäd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Rudertechnisches Leitbild im Kinder- und Jugendberei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Einfache Trainingsplanu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Sicherheit auf dem Wasser -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8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Kennzeichnung/Beschilderung von Gewässern und Fließgewässer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8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Kommandosprach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color w:val="00008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Zuständigkeiten, Befugnisse von Obmann und Steuermann im Boot und an Land vor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8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und nach der Fahrt mit dem Ruderboo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8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Verhalten bei Berufsschifffahr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8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Verhalten an Fähren, z.B. Gier-, Motor-, Seilfäh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Skitraining im Kinder- und Jugendberei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12.11.2023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gemeinsame Ausfahrt der Breitensportler/Wanderruder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ilnahmegebühr: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11.2023 - 20,00 € + Übernachtu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11.2023 + 12.11.2023 - 12,00 € + Übernachtung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hlung vor Ort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Bitte, wenn möglich, eigene Ski mitbringen da wir auf der „Trockenbahn“ fahren wollen!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ung bitte bis 01.11.2023 per E-Mail an Arhartmann@aol.com und petra-bertram@web.d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Riemen und Dollenbruch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obert Hartman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Lehrwar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59093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f" o:allowincell="f" style="position:absolute;margin-left:0pt;margin-top:-0.1pt;width:465.25pt;height:0pt;mso-wrap-style:none;v-text-anchor:middle;mso-position-vertical:top">
                <v:fill o:detectmouseclick="t" type="solid" color2="blu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808080"/>
          <w:sz w:val="16"/>
          <w:szCs w:val="16"/>
        </w:rPr>
        <w:t>VR 574</w:t>
        <w:tab/>
        <w:tab/>
        <w:t xml:space="preserve">   Konto-Nr. 32 520 004</w:t>
        <w:tab/>
        <w:tab/>
        <w:t>Geschäftsstelle:</w:t>
        <w:tab/>
        <w:t xml:space="preserve">     E-Mail:</w:t>
        <w:tab/>
        <w:tab/>
        <w:t xml:space="preserve">   Internet:</w:t>
      </w:r>
    </w:p>
    <w:p>
      <w:pPr>
        <w:pStyle w:val="Normal"/>
        <w:rPr/>
      </w:pPr>
      <w:r>
        <w:rPr>
          <w:rFonts w:cs="Tahoma" w:ascii="Tahoma" w:hAnsi="Tahoma"/>
          <w:color w:val="808080"/>
          <w:sz w:val="16"/>
          <w:szCs w:val="16"/>
        </w:rPr>
        <w:t>Amtsgericht Halle</w:t>
        <w:tab/>
        <w:t xml:space="preserve">   Stadtsparkasse Magdeburg</w:t>
        <w:tab/>
        <w:tab/>
        <w:t>Seilerweg 23</w:t>
        <w:tab/>
        <w:t xml:space="preserve">     </w:t>
      </w:r>
      <w:hyperlink r:id="rId3">
        <w:r>
          <w:rPr>
            <w:rStyle w:val="InternetLink"/>
            <w:rFonts w:cs="Tahoma" w:ascii="Tahoma" w:hAnsi="Tahoma"/>
            <w:color w:val="808080"/>
            <w:sz w:val="16"/>
            <w:szCs w:val="16"/>
          </w:rPr>
          <w:t>rusa.gs@t-online.de</w:t>
        </w:r>
      </w:hyperlink>
      <w:r>
        <w:rPr>
          <w:rFonts w:cs="Tahoma" w:ascii="Tahoma" w:hAnsi="Tahoma"/>
          <w:color w:val="808080"/>
          <w:sz w:val="16"/>
          <w:szCs w:val="16"/>
        </w:rPr>
        <w:tab/>
        <w:t xml:space="preserve">   www.rusa.de</w:t>
      </w:r>
    </w:p>
    <w:p>
      <w:pPr>
        <w:pStyle w:val="Normal"/>
        <w:rPr/>
      </w:pPr>
      <w:r>
        <w:rPr>
          <w:rFonts w:cs="Tahoma" w:ascii="Tahoma" w:hAnsi="Tahoma"/>
          <w:color w:val="808080"/>
          <w:sz w:val="16"/>
          <w:szCs w:val="16"/>
        </w:rPr>
        <w:tab/>
        <w:tab/>
        <w:t xml:space="preserve">   BLZ 810 532 72</w:t>
        <w:tab/>
        <w:tab/>
        <w:tab/>
        <w:t>39114 Magdeburg</w:t>
      </w:r>
    </w:p>
    <w:sectPr>
      <w:type w:val="nextPage"/>
      <w:pgSz w:w="11906" w:h="16838"/>
      <w:pgMar w:left="1400" w:right="1200" w:gutter="0" w:header="0" w:top="724" w:footer="0" w:bottom="80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eastAsia="Courier New" w:cs="Courier New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a.gs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45:00Z</dcterms:created>
  <dc:creator>Bernd Stumpe</dc:creator>
  <dc:description/>
  <cp:keywords/>
  <dc:language>en-US</dc:language>
  <cp:lastModifiedBy>Ruderverband Sachsen-Anhalt</cp:lastModifiedBy>
  <cp:lastPrinted>2023-09-27T15:16:00Z</cp:lastPrinted>
  <dcterms:modified xsi:type="dcterms:W3CDTF">2023-09-28T13:45:00Z</dcterms:modified>
  <cp:revision>2</cp:revision>
  <dc:subject/>
  <dc:title/>
</cp:coreProperties>
</file>