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12090</wp:posOffset>
            </wp:positionV>
            <wp:extent cx="1238250" cy="865505"/>
            <wp:effectExtent l="0" t="0" r="0" b="0"/>
            <wp:wrapTight wrapText="bothSides">
              <wp:wrapPolygon edited="0">
                <wp:start x="-164" y="0"/>
                <wp:lineTo x="-164" y="21361"/>
                <wp:lineTo x="496" y="22785"/>
                <wp:lineTo x="1660" y="23260"/>
                <wp:lineTo x="23592" y="23260"/>
                <wp:lineTo x="23592" y="1897"/>
                <wp:lineTo x="21764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Ruderverband Sachsen - Anhalt e.V., Ressort Wanderrudern       </w:t>
        <w:tab/>
        <w:tab/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fassung Fahrtenabzeichen für die Jahre 2020, 2021 und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862"/>
        <w:gridCol w:w="3969"/>
        <w:gridCol w:w="404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re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Fa-Abz. gol.Fa-Abz. Äqua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Fa-Abz. gol.FaAbz.   Äquato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 Fa-Abz.  gol.FaAbz.   Äquator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nburger RC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          18            3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82          2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        5 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oitzsche RC Bitterfeld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87           </w:t>
            </w:r>
            <w:r>
              <w:rPr>
                <w:b/>
                <w:i/>
                <w:color w:val="538135"/>
              </w:rPr>
              <w:t>x 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75           </w:t>
            </w:r>
            <w:r>
              <w:rPr>
                <w:b/>
                <w:i/>
                <w:color w:val="339966"/>
              </w:rPr>
              <w:t>x  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5  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 Böllberg/Nelson e.V. im SV Halle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         </w:t>
            </w:r>
            <w:r>
              <w:rPr>
                <w:b/>
                <w:i/>
                <w:color w:val="538135"/>
              </w:rPr>
              <w:t>x 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7          </w:t>
            </w:r>
            <w:r>
              <w:rPr>
                <w:b/>
                <w:i/>
                <w:color w:val="339966"/>
              </w:rPr>
              <w:t>x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llescher RC e.V. im USV Halle e.V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       23           2 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        29            2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        19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deburger RC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4          3            1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69          3             2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          1 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eburger RG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       4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98          5             1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          4            1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oßlauer RG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        3            1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38          9            2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         6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Aken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        x            1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39          x 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         6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Wittenberg 1904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6         </w:t>
            </w:r>
            <w:r>
              <w:rPr>
                <w:b/>
                <w:i/>
                <w:color w:val="538135"/>
              </w:rPr>
              <w:t>x 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39           </w:t>
            </w:r>
            <w:r>
              <w:rPr>
                <w:b/>
                <w:i/>
                <w:color w:val="339966"/>
              </w:rPr>
              <w:t>x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5          </w:t>
            </w:r>
            <w:r>
              <w:rPr>
                <w:b/>
                <w:i/>
                <w:color w:val="538135"/>
              </w:rPr>
              <w:t>x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Alt Werder Magde-burg 1887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     21           3            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       24           2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       12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 Magdeburg e.V., 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      x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53         1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       1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R Havelberg v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9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       8          1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         9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         5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V Raguhn von 1901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 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6         </w:t>
            </w:r>
            <w:r>
              <w:rPr>
                <w:b/>
                <w:i/>
                <w:color w:val="538135"/>
              </w:rPr>
              <w:t>x             x             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202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V Rot Weiß Naumburg von 1908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        30            2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4        15            2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         11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V Dessau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        3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9         3             1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         1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nion Schönebeck e.V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        1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        4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          2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angermünder RC von 1906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        3          x           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        5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        3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SC Magdeburg e.V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         2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9         3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         1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assersportfreunde Burg e.V. 19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6         </w:t>
            </w:r>
            <w:r>
              <w:rPr>
                <w:b/>
                <w:i/>
                <w:color w:val="538135"/>
              </w:rPr>
              <w:t>x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4          </w:t>
            </w:r>
            <w:r>
              <w:rPr>
                <w:b/>
                <w:i/>
                <w:color w:val="339966"/>
              </w:rPr>
              <w:t>x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4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ßenfelser RV 1884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       </w:t>
            </w:r>
            <w:r>
              <w:rPr>
                <w:b/>
                <w:i/>
                <w:color w:val="538135"/>
              </w:rPr>
              <w:t>x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        </w:t>
            </w:r>
            <w:r>
              <w:rPr>
                <w:b/>
                <w:i/>
                <w:color w:val="339966"/>
              </w:rPr>
              <w:t>x 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9       </w:t>
            </w:r>
            <w:r>
              <w:rPr>
                <w:b/>
                <w:i/>
                <w:color w:val="538135"/>
              </w:rPr>
              <w:t>x             x            x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chornewitzer RC v. 1954 im SV „Turbine“ Zschornewitz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6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1 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7         </w:t>
            </w:r>
            <w:r>
              <w:rPr>
                <w:b/>
                <w:i/>
                <w:color w:val="538135"/>
              </w:rPr>
              <w:t>x             x            x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amt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19    119       14            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3   112        12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5    71         1          x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34:00Z</dcterms:created>
  <dc:creator>enderst</dc:creator>
  <dc:description/>
  <cp:keywords/>
  <dc:language>en-US</dc:language>
  <cp:lastModifiedBy>Petra Bertram</cp:lastModifiedBy>
  <cp:lastPrinted>2020-12-13T18:48:00Z</cp:lastPrinted>
  <dcterms:modified xsi:type="dcterms:W3CDTF">2023-10-30T09:55:00Z</dcterms:modified>
  <cp:revision>13</cp:revision>
  <dc:subject/>
  <dc:title>Ruderverband Sachsen – Anhalt, Ressort Wanderrudern, Magdeburg, 27</dc:title>
</cp:coreProperties>
</file>