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40"/>
          <w:szCs w:val="40"/>
        </w:rPr>
        <w:t>Ausschreibung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40"/>
          <w:szCs w:val="40"/>
        </w:rPr>
        <w:t>Ferienfreizeit „Pfingsten“ 2024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40"/>
          <w:szCs w:val="4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Zeitraum:</w:t>
        <w:tab/>
        <w:tab/>
        <w:t>20.Mai bis 25.Mai 2024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Ort:</w:t>
        <w:tab/>
        <w:tab/>
        <w:tab/>
      </w:r>
      <w:r>
        <w:rPr/>
        <w:t xml:space="preserve">KJF Prieros GmbH, Kinder-, Jugend- und Familienerholung </w:t>
        <w:br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Anreise:</w:t>
        <w:tab/>
        <w:tab/>
        <w:t>20.05.2024</w:t>
        <w:tab/>
        <w:tab/>
        <w:tab/>
        <w:tab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Abreise:</w:t>
        <w:tab/>
        <w:tab/>
        <w:t>25.05.2024</w:t>
        <w:tab/>
        <w:tab/>
        <w:t xml:space="preserve">      </w:t>
        <w:tab/>
        <w:tab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Alter:</w:t>
        <w:tab/>
        <w:tab/>
        <w:tab/>
        <w:t>ab 8 Jahre bis 18 Jahr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2124" w:hanging="2124"/>
        <w:rPr>
          <w:bCs/>
          <w:color w:val="000000"/>
        </w:rPr>
      </w:pPr>
      <w:r>
        <w:rPr>
          <w:bCs/>
          <w:color w:val="000000"/>
        </w:rPr>
        <w:t>Ziel:</w:t>
        <w:tab/>
        <w:t>Zusammenführung der Sportlerinnen und Sportler der Ruderjugend Sachsen-Anhalt, Kennenlernen, Kommunizieren bei Sport und Spiel</w:t>
      </w:r>
    </w:p>
    <w:p>
      <w:pPr>
        <w:pStyle w:val="Normal"/>
        <w:ind w:left="1410" w:hanging="141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410" w:hanging="1410"/>
        <w:rPr/>
      </w:pPr>
      <w:r>
        <w:rPr>
          <w:bCs/>
          <w:color w:val="000000"/>
        </w:rPr>
        <w:t>Kapazität:</w:t>
        <w:tab/>
        <w:tab/>
        <w:tab/>
        <w:t>max. 120 Personen</w:t>
      </w:r>
    </w:p>
    <w:p>
      <w:pPr>
        <w:pStyle w:val="Normal"/>
        <w:ind w:left="1410" w:hanging="141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410" w:hanging="1410"/>
        <w:rPr>
          <w:bCs/>
          <w:color w:val="000000"/>
        </w:rPr>
      </w:pPr>
      <w:r>
        <w:rPr>
          <w:bCs/>
          <w:color w:val="000000"/>
        </w:rPr>
        <w:t>Kostenbeitrag:</w:t>
        <w:tab/>
        <w:tab/>
        <w:t xml:space="preserve">195,00 € zur Finanzierung von Unterkunft, Verpflegung, </w:t>
      </w:r>
    </w:p>
    <w:p>
      <w:pPr>
        <w:pStyle w:val="Normal"/>
        <w:ind w:left="1410" w:hanging="1410"/>
        <w:rPr/>
      </w:pPr>
      <w:r>
        <w:rPr>
          <w:bCs/>
          <w:color w:val="000000"/>
        </w:rPr>
        <w:tab/>
        <w:tab/>
        <w:tab/>
        <w:t xml:space="preserve"> Betreuung und Programm</w:t>
      </w:r>
    </w:p>
    <w:p>
      <w:pPr>
        <w:pStyle w:val="Normal"/>
        <w:ind w:left="1410" w:hanging="141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410" w:hanging="1410"/>
        <w:rPr/>
      </w:pPr>
      <w:r>
        <w:rPr>
          <w:bCs/>
          <w:color w:val="000000"/>
        </w:rPr>
        <w:t>Transport:</w:t>
        <w:tab/>
        <w:tab/>
        <w:tab/>
        <w:t>Eigenregie durch die Teilnehmer</w:t>
      </w:r>
    </w:p>
    <w:p>
      <w:pPr>
        <w:pStyle w:val="Normal"/>
        <w:ind w:left="1410" w:hanging="141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410" w:hanging="1410"/>
        <w:rPr>
          <w:bCs/>
          <w:color w:val="000000"/>
        </w:rPr>
      </w:pPr>
      <w:r>
        <w:rPr>
          <w:bCs/>
          <w:color w:val="000000"/>
        </w:rPr>
        <w:t>Unterkunft:</w:t>
        <w:tab/>
        <w:tab/>
        <w:tab/>
      </w:r>
      <w:r>
        <w:rPr/>
        <w:t xml:space="preserve">KJF Prieros GmbH, Kinder-, Jugend- und Familienerholung </w:t>
        <w:br/>
        <w:tab/>
        <w:tab/>
        <w:t xml:space="preserve">An der Dubrow   21 </w:t>
        <w:br/>
        <w:tab/>
        <w:tab/>
        <w:t>15752   Prieros</w:t>
      </w:r>
    </w:p>
    <w:p>
      <w:pPr>
        <w:pStyle w:val="Normal"/>
        <w:ind w:left="1410" w:hanging="141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410" w:hanging="1410"/>
        <w:rPr>
          <w:bCs/>
          <w:color w:val="000000"/>
        </w:rPr>
      </w:pPr>
      <w:r>
        <w:rPr>
          <w:bCs/>
          <w:color w:val="000000"/>
        </w:rPr>
        <w:t xml:space="preserve">Anmeldung: </w:t>
        <w:tab/>
        <w:tab/>
        <w:tab/>
        <w:t xml:space="preserve">bis zum 21.04.2024 bei Andrea Senst, Golpaer Str. 100, </w:t>
      </w:r>
    </w:p>
    <w:p>
      <w:pPr>
        <w:pStyle w:val="Normal"/>
        <w:ind w:left="2118" w:firstLine="6"/>
        <w:rPr>
          <w:bCs/>
          <w:color w:val="000000"/>
        </w:rPr>
      </w:pPr>
      <w:r>
        <w:rPr>
          <w:bCs/>
          <w:color w:val="000000"/>
        </w:rPr>
        <w:t xml:space="preserve">06772 Gräfenhainichen / OT Zschornewitz oder E-Mail </w:t>
      </w:r>
      <w:hyperlink r:id="rId2">
        <w:r>
          <w:rPr>
            <w:rStyle w:val="InternetLink"/>
            <w:bCs/>
          </w:rPr>
          <w:t>zrc@gmx.de</w:t>
        </w:r>
      </w:hyperlink>
    </w:p>
    <w:p>
      <w:pPr>
        <w:pStyle w:val="Normal"/>
        <w:ind w:left="1410" w:hanging="141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2118" w:hanging="2118"/>
        <w:rPr/>
      </w:pPr>
      <w:r>
        <w:rPr>
          <w:bCs/>
          <w:color w:val="000000"/>
        </w:rPr>
        <w:t xml:space="preserve">Mitzubringen sind: </w:t>
        <w:tab/>
        <w:t>Chipkarte der Krankenkasse, wettergerechte ausreichende Sportbekleidung, Sachen des pers. Bedarfs und gute Laune</w:t>
      </w:r>
    </w:p>
    <w:p>
      <w:pPr>
        <w:pStyle w:val="Normal"/>
        <w:ind w:left="2112" w:firstLine="6"/>
        <w:rPr>
          <w:b/>
          <w:b/>
          <w:bCs/>
          <w:color w:val="000000"/>
        </w:rPr>
      </w:pPr>
      <w:r>
        <w:rPr>
          <w:b/>
          <w:bCs/>
          <w:color w:val="000000"/>
        </w:rPr>
        <w:t>Keine Wertsachen!!!</w:t>
      </w:r>
    </w:p>
    <w:p>
      <w:pPr>
        <w:pStyle w:val="Normal"/>
        <w:ind w:left="2112" w:firstLine="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112" w:firstLine="6"/>
        <w:rPr>
          <w:b/>
          <w:b/>
          <w:bCs/>
          <w:color w:val="000000"/>
        </w:rPr>
      </w:pPr>
      <w:r>
        <w:rPr>
          <w:b/>
          <w:bCs/>
          <w:color w:val="000000"/>
        </w:rPr>
        <w:t>Bitte 40l Benzin mitbringen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76985</wp:posOffset>
            </wp:positionH>
            <wp:positionV relativeFrom="paragraph">
              <wp:posOffset>31115</wp:posOffset>
            </wp:positionV>
            <wp:extent cx="1043940" cy="509270"/>
            <wp:effectExtent l="0" t="0" r="0" b="0"/>
            <wp:wrapTight wrapText="bothSides">
              <wp:wrapPolygon edited="0">
                <wp:start x="-193" y="0"/>
                <wp:lineTo x="-193" y="21187"/>
                <wp:lineTo x="21600" y="21187"/>
                <wp:lineTo x="21600" y="0"/>
                <wp:lineTo x="-193" y="0"/>
              </wp:wrapPolygon>
            </wp:wrapTight>
            <wp:docPr id="1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ab/>
        <w:tab/>
        <w:tab/>
        <w:t>A. Senst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2516" w:footer="33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914400</wp:posOffset>
              </wp:positionH>
              <wp:positionV relativeFrom="paragraph">
                <wp:posOffset>-156210</wp:posOffset>
              </wp:positionV>
              <wp:extent cx="7677785" cy="89979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77720" cy="899640"/>
                      </a:xfrm>
                      <a:prstGeom prst="rect">
                        <a:avLst/>
                      </a:prstGeom>
                      <a:solidFill>
                        <a:srgbClr val="ffff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yellow" stroked="f" o:allowincell="f" style="position:absolute;margin-left:-72pt;margin-top:-12.3pt;width:604.5pt;height:70.8pt;mso-wrap-style:none;v-text-anchor:middle">
              <v:fill o:detectmouseclick="t" type="solid" color2="blu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-168910</wp:posOffset>
          </wp:positionV>
          <wp:extent cx="5753735" cy="255270"/>
          <wp:effectExtent l="0" t="0" r="0" b="0"/>
          <wp:wrapTight wrapText="bothSides">
            <wp:wrapPolygon edited="0">
              <wp:start x="6934" y="4785"/>
              <wp:lineTo x="1858" y="11088"/>
              <wp:lineTo x="749" y="13539"/>
              <wp:lineTo x="749" y="15991"/>
              <wp:lineTo x="20807" y="15991"/>
              <wp:lineTo x="20880" y="13539"/>
              <wp:lineTo x="19808" y="11088"/>
              <wp:lineTo x="15300" y="4785"/>
              <wp:lineTo x="6934" y="4785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0" r="-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255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Büro: Zur Elbe 6a, 06888 Zahna- Elster, OT Mühlanger   Telefon/Fax: 034922 60340, Handy: 0151 58134138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Sparkasse Wittenberg BLZ 80550101 KontoNr.: 33642</w:t>
    </w:r>
  </w:p>
  <w:p>
    <w:pPr>
      <w:pStyle w:val="Footer"/>
      <w:jc w:val="center"/>
      <w:rPr>
        <w:rFonts w:ascii="Arial" w:hAnsi="Arial" w:cs="Arial"/>
        <w:sz w:val="14"/>
        <w:szCs w:val="14"/>
      </w:rPr>
    </w:pPr>
    <w:hyperlink r:id="rId2">
      <w:r>
        <w:rPr>
          <w:rStyle w:val="InternetLink"/>
          <w:rFonts w:cs="Arial" w:ascii="Arial" w:hAnsi="Arial"/>
          <w:color w:val="000000"/>
          <w:sz w:val="14"/>
          <w:szCs w:val="14"/>
        </w:rPr>
        <w:t>www.ruderjugendsachsenanhalt.de</w:t>
      </w:r>
    </w:hyperlink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chindler@ruderjugendsachsenanhalt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899795</wp:posOffset>
              </wp:positionH>
              <wp:positionV relativeFrom="paragraph">
                <wp:posOffset>-449580</wp:posOffset>
              </wp:positionV>
              <wp:extent cx="7677785" cy="91440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77720" cy="914400"/>
                      </a:xfrm>
                      <a:prstGeom prst="rect">
                        <a:avLst/>
                      </a:prstGeom>
                      <a:solidFill>
                        <a:srgbClr val="ffff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yellow" stroked="f" o:allowincell="f" style="position:absolute;margin-left:-70.85pt;margin-top:-35.4pt;width:604.5pt;height:71.95pt;mso-wrap-style:none;v-text-anchor:middle">
              <v:fill o:detectmouseclick="t" type="solid" color2="blu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46370</wp:posOffset>
          </wp:positionH>
          <wp:positionV relativeFrom="paragraph">
            <wp:posOffset>-337185</wp:posOffset>
          </wp:positionV>
          <wp:extent cx="730250" cy="1078230"/>
          <wp:effectExtent l="0" t="0" r="0" b="0"/>
          <wp:wrapTight wrapText="bothSides">
            <wp:wrapPolygon edited="0">
              <wp:start x="9529" y="355"/>
              <wp:lineTo x="6353" y="1707"/>
              <wp:lineTo x="3917" y="2988"/>
              <wp:lineTo x="5506" y="6476"/>
              <wp:lineTo x="741" y="6476"/>
              <wp:lineTo x="212" y="6832"/>
              <wp:lineTo x="-105" y="15800"/>
              <wp:lineTo x="530" y="17010"/>
              <wp:lineTo x="1905" y="18718"/>
              <wp:lineTo x="1905" y="19287"/>
              <wp:lineTo x="6988" y="21351"/>
              <wp:lineTo x="8047" y="21351"/>
              <wp:lineTo x="13658" y="21351"/>
              <wp:lineTo x="14505" y="21351"/>
              <wp:lineTo x="19588" y="19074"/>
              <wp:lineTo x="21281" y="15800"/>
              <wp:lineTo x="20752" y="6476"/>
              <wp:lineTo x="15140" y="6476"/>
              <wp:lineTo x="12811" y="3202"/>
              <wp:lineTo x="11964" y="924"/>
              <wp:lineTo x="11434" y="355"/>
              <wp:lineTo x="9529" y="355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3" r="-1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-452120</wp:posOffset>
          </wp:positionV>
          <wp:extent cx="5749925" cy="899795"/>
          <wp:effectExtent l="0" t="0" r="0" b="0"/>
          <wp:wrapTight wrapText="bothSides">
            <wp:wrapPolygon edited="0">
              <wp:start x="7829" y="1128"/>
              <wp:lineTo x="6897" y="8471"/>
              <wp:lineTo x="853" y="10564"/>
              <wp:lineTo x="749" y="11694"/>
              <wp:lineTo x="1572" y="12159"/>
              <wp:lineTo x="1572" y="13088"/>
              <wp:lineTo x="1603" y="15847"/>
              <wp:lineTo x="749" y="16511"/>
              <wp:lineTo x="853" y="17906"/>
              <wp:lineTo x="6897" y="19501"/>
              <wp:lineTo x="6934" y="19966"/>
              <wp:lineTo x="15300" y="19966"/>
              <wp:lineTo x="15232" y="19501"/>
              <wp:lineTo x="20630" y="17906"/>
              <wp:lineTo x="20844" y="16744"/>
              <wp:lineTo x="19808" y="15847"/>
              <wp:lineTo x="19985" y="14218"/>
              <wp:lineTo x="19985" y="12857"/>
              <wp:lineTo x="20844" y="11694"/>
              <wp:lineTo x="20630" y="10564"/>
              <wp:lineTo x="15336" y="8471"/>
              <wp:lineTo x="16231" y="1128"/>
              <wp:lineTo x="7829" y="1128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21080</wp:posOffset>
              </wp:positionH>
              <wp:positionV relativeFrom="paragraph">
                <wp:posOffset>462915</wp:posOffset>
              </wp:positionV>
              <wp:extent cx="62865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0.4pt,36.45pt" to="414.55pt,3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71540</wp:posOffset>
              </wp:positionH>
              <wp:positionV relativeFrom="paragraph">
                <wp:posOffset>462915</wp:posOffset>
              </wp:positionV>
              <wp:extent cx="8001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800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0.2pt,36.45pt" to="533.15pt,36.4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720</wp:posOffset>
              </wp:positionH>
              <wp:positionV relativeFrom="paragraph">
                <wp:posOffset>481965</wp:posOffset>
              </wp:positionV>
              <wp:extent cx="5326380" cy="2095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209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11430" rIns="9207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16.5pt;mso-wrap-distance-left:9.05pt;mso-wrap-distance-right:9.05pt;mso-wrap-distance-top:0pt;mso-wrap-distance-bottom:0pt;margin-top:37.95pt;mso-position-vertical-relative:text;margin-left:3.6pt;mso-position-horizontal-relative:text">
              <v:textbox inset="0.100694444444444in,0.0125in,0.100694444444444in,0.012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rc@gmx.de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ruderjugendsachsenanhalt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6:16:00Z</dcterms:created>
  <dc:creator>Klaus Schindler</dc:creator>
  <dc:description/>
  <cp:keywords/>
  <dc:language>en-US</dc:language>
  <cp:lastModifiedBy>Ruderverband Sachsen-Anhalt</cp:lastModifiedBy>
  <cp:lastPrinted>2009-09-09T22:22:00Z</cp:lastPrinted>
  <dcterms:modified xsi:type="dcterms:W3CDTF">2024-01-10T16:16:00Z</dcterms:modified>
  <cp:revision>2</cp:revision>
  <dc:subject/>
  <dc:title>Ruderjugend Sachsen-Anhalt</dc:title>
</cp:coreProperties>
</file>